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 9 июля 2014 г. N 8/28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ФИНАНС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 2014 г. N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ДОКУМЕНТОВ ПО ОТДЕЛЬНЫМ ВИДАМ ОБЯЗАТЕЛЬНОГО СТРАХ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остановлений Минфина от 28.04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8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от 15.12.2022 N 58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третьей пункта 343, части четвертой пункта 415, части второй пункта 424, части третьей пункта 434, части второй пункта 467 Положения о страховой деятельности в Республике Беларусь, утвержденного Указом Президента Республики Беларусь от 25 августа 2006 г. N 530, пункта 10 Положения о Министерстве финансов Республики Беларусь, утвержденного постановлением Совета Министров Республики Беларусь от 31 октября 2001 г. N 1585, Министерство финансов Республики Беларусь 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формы:</w:t>
      </w:r>
    </w:p>
    <w:p>
      <w:pPr>
        <w:pStyle w:val="ConsPlusNormal"/>
        <w:spacing w:before="22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spacing w:before="220" w:after="0"/>
        <w:ind w:firstLine="540"/>
        <w:jc w:val="both"/>
        <w:rPr/>
      </w:pPr>
      <w:hyperlink w:anchor="P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договора обязательного страхования гражданской ответственности юридических лиц и индивидуальных предпринимателей за вред, причиненный деятельностью, связанной с эксплуатацией отдельных объектов, согласно приложению 6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4 N 2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2019 N 39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от 09.08.2019 N 3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40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заключении договора обязательного страхования гражданской ответственности юридических лиц и индивидуальных предпринимателей за вред, причиненный деятельностью, связанной с эксплуатацией отдельных объектов</w:t>
      </w:r>
    </w:p>
    <w:p>
      <w:pPr>
        <w:pStyle w:val="Normal"/>
        <w:widowControl w:val="false"/>
        <w:jc w:val="both"/>
        <w:rPr/>
      </w:pPr>
      <w:r>
        <w:rPr/>
        <w:t>Страхователь ______________________________________________________________________</w:t>
      </w:r>
    </w:p>
    <w:p>
      <w:pPr>
        <w:pStyle w:val="Normal"/>
        <w:widowControl w:val="false"/>
        <w:ind w:left="14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контактные телефоны, адрес электронной почты (пр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личии) – юридического лица и (или) его обособленного подразделения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ли фамилия, собственное имя, отчество (если таковое имеется), регистрация по месту жительства,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данные документа, удостоверяющего личность (серия и номер, дата выдачи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органа, выдавшего документ), – индивидуального предпринимателя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текущий (расчетный) банковский счет, учетный номер плательщика)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шу заключить договор обязательного страхования гражданской ответственности юридических лиц и индивидуальных предпринимателей за вред, причиненный деятельностью, связанной с эксплуатацией отдельных объектов (далее – договор обязательного страхования), на следующих условиях.</w:t>
      </w:r>
    </w:p>
    <w:p>
      <w:pPr>
        <w:pStyle w:val="Normal"/>
        <w:widowControl w:val="false"/>
        <w:ind w:firstLine="567"/>
        <w:jc w:val="both"/>
        <w:rPr/>
      </w:pPr>
      <w:r>
        <w:rPr/>
        <w:t>Адрес расположения объекта (объектов) 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2"/>
        <w:gridCol w:w="1810"/>
        <w:gridCol w:w="2029"/>
        <w:gridCol w:w="1776"/>
        <w:gridCol w:w="1195"/>
      </w:tblGrid>
      <w:tr>
        <w:trPr>
          <w:trHeight w:val="24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эксплуатируемых объектов и характеристика объек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(отсутствие) случаев причинения вреда другим лицам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олняется страховщиком</w:t>
            </w:r>
          </w:p>
        </w:tc>
      </w:tr>
      <w:tr>
        <w:trPr>
          <w:trHeight w:val="2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(высокий/средний/низкий) пожарной безопасности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ит ответ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ховой взнос</w:t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рок действия договора обязательного страхования 1 год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961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 __ _______________ 20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 __ _______________ 20__ г.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5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7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рядок уплаты страхового взноса</w:t>
      </w:r>
      <w:r>
        <w:rPr/>
        <w:t xml:space="preserve"> ____________________________________________</w:t>
      </w:r>
    </w:p>
    <w:p>
      <w:pPr>
        <w:pStyle w:val="Normal"/>
        <w:widowControl w:val="false"/>
        <w:ind w:left="4214" w:hanging="0"/>
        <w:jc w:val="center"/>
        <w:rPr>
          <w:sz w:val="18"/>
          <w:szCs w:val="18"/>
        </w:rPr>
      </w:pPr>
      <w:r>
        <w:rPr>
          <w:sz w:val="18"/>
          <w:szCs w:val="18"/>
        </w:rPr>
        <w:t>(единовременно / в два этапа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ложение:</w:t>
      </w:r>
      <w:r>
        <w:rPr/>
        <w:t xml:space="preserve"> _____________________________________________________________________</w:t>
      </w:r>
    </w:p>
    <w:p>
      <w:pPr>
        <w:pStyle w:val="Normal"/>
        <w:widowControl w:val="false"/>
        <w:ind w:left="198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кументы, прилагаемые к заявлению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2480"/>
        <w:gridCol w:w="2481"/>
        <w:gridCol w:w="2481"/>
      </w:tblGrid>
      <w:tr>
        <w:trPr>
          <w:trHeight w:val="240" w:hRule="atLeas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рахователь</w:t>
              <w:br/>
            </w:r>
            <w:r>
              <w:rPr/>
              <w:t>(его представител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представителя страхователя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вид, номер, дата, кем выдан)</w:t>
      </w:r>
    </w:p>
    <w:p>
      <w:pPr>
        <w:pStyle w:val="Normal"/>
        <w:widowControl w:val="false"/>
        <w:jc w:val="both"/>
        <w:rPr/>
      </w:pPr>
      <w:r>
        <w:rPr/>
        <w:t>____ ______________________ 20__ г.</w:t>
      </w:r>
    </w:p>
    <w:p>
      <w:pPr>
        <w:pStyle w:val="Normal"/>
        <w:widowControl w:val="false"/>
        <w:ind w:right="595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2"/>
      </w:tblGrid>
      <w:tr>
        <w:trPr>
          <w:trHeight w:val="2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лимита ответственности, страхового взноса по договору обязательного страхования*</w:t>
              <w:br/>
              <w:t> </w:t>
            </w:r>
          </w:p>
        </w:tc>
      </w:tr>
      <w:tr>
        <w:trPr>
          <w:trHeight w:val="2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мит ответственности по договору обязательного страхования ___________________________</w:t>
            </w:r>
          </w:p>
          <w:p>
            <w:pPr>
              <w:pStyle w:val="Normal"/>
              <w:widowControl w:val="false"/>
              <w:ind w:left="7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пись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лучае расположения по одному адресу нескольких объектов по договору обязательного страхования устанавливается единый лимит ответственности, определяемый как максимальный из лимитов. В случае расположения по одному адресу более пяти опасных производственных объектов, относящихся к I типу опасности, лимит ответственности по договору обязательного страхования устанавливается в размере 60 000 базовых величин</w:t>
            </w:r>
          </w:p>
        </w:tc>
      </w:tr>
      <w:tr>
        <w:trPr>
          <w:trHeight w:val="2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ховой взнос по договору обязательного страхования _________________________________</w:t>
            </w:r>
          </w:p>
          <w:p>
            <w:pPr>
              <w:pStyle w:val="Normal"/>
              <w:widowControl w:val="false"/>
              <w:ind w:left="58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пись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страхового взноса по договору обязательного страхования определяется как сумма страховых взносов по всем объектам, расположенным по одному адрес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2480"/>
        <w:gridCol w:w="2481"/>
        <w:gridCol w:w="2481"/>
      </w:tblGrid>
      <w:tr>
        <w:trPr>
          <w:trHeight w:val="240" w:hRule="atLeas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раховщик</w:t>
              <w:br/>
            </w:r>
            <w:r>
              <w:rPr/>
              <w:t>(его представител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представителя страховщика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вид, номер, дата, кем выдан)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Заполняется страховщиком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89B3AA0B89467E53FC337C5A31AA510BC543BBC9F0CE6EE6589B5CFFDB6D5E90773D5B019ABC730401CC78CA64FCD899F55BF6CC6258862CFE5A49N565L" TargetMode="External"/><Relationship Id="rId3" Type="http://schemas.openxmlformats.org/officeDocument/2006/relationships/hyperlink" Target="consultantplus://offline/ref=46FE89B3AA0B89467E53FC337C5A31AA510BC543BBC9FEC96EE0549B5CFFDB6D5E90773D5B019ABC730401CC7FC564FCD899F55BF6CC6258862CFE5A49N565L" TargetMode="External"/><Relationship Id="rId4" Type="http://schemas.openxmlformats.org/officeDocument/2006/relationships/hyperlink" Target="consultantplus://offline/ref=46FE89B3AA0B89467E53FC337C5A31AA510BC543BBC9FEC96EE0549B5CFFDB6D5E90773D5B019ABC730401CE7CC864FCD899F55BF6CC6258862CFE5A49N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2:00Z</dcterms:created>
  <dc:creator>Гринь Татьяна Петровна</dc:creator>
  <dc:description/>
  <cp:keywords/>
  <dc:language>en-US</dc:language>
  <cp:lastModifiedBy>Гринь Татьяна Петровна</cp:lastModifiedBy>
  <dcterms:modified xsi:type="dcterms:W3CDTF">2023-11-10T12:40:00Z</dcterms:modified>
  <cp:revision>4</cp:revision>
  <dc:subject/>
  <dc:title/>
</cp:coreProperties>
</file>